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0"/>
          <w:szCs w:val="20"/>
          <w:lang w:eastAsia="zh-TW"/>
        </w:rPr>
      </w:pPr>
      <w:r>
        <w:fldChar w:fldCharType="begin"/>
      </w:r>
      <w:r>
        <w:rPr/>
        <w:instrText xml:space="preserve">LINK Excel.Sheet.8 "C:\\Users\\user\\Desktop\\老王\\呼和浩特\\呼和浩特枢纽\\呼和物流十四五\\文本\\20211122提交文件（市政府上会稿）\\20211230呼和浩特“十四五”时期现代物流发展重点项目.xls" "Sheet1!R1C1:R25C8" \a \f 4 \h  \* MERGEFORMAT</w:instrText>
      </w:r>
      <w:bookmarkStart w:id="0" w:name="_GoBack"/>
      <w:bookmarkEnd w:id="0"/>
      <w:r>
        <w:rPr/>
      </w:r>
      <w:r>
        <w:rPr/>
        <w:fldChar w:fldCharType="separate"/>
      </w:r>
      <w:r/>
      <w:r>
        <w:rPr/>
      </w:r>
    </w:p>
    <w:tbl>
      <w:tblPr>
        <w:tblStyle w:val="10"/>
        <w:tblW w:w="1553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8"/>
        <w:gridCol w:w="1989"/>
        <w:gridCol w:w="6556"/>
        <w:gridCol w:w="952"/>
        <w:gridCol w:w="1173"/>
        <w:gridCol w:w="1450"/>
        <w:gridCol w:w="736"/>
      </w:tblGrid>
      <w:tr>
        <w:trPr>
          <w:trHeight w:val="634" w:hRule="atLeast"/>
        </w:trPr>
        <w:tc>
          <w:tcPr>
            <w:tcW w:w="15534" w:type="dxa"/>
            <w:gridSpan w:val="8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auto"/>
                <w:kern w:val="2"/>
                <w:sz w:val="32"/>
                <w:szCs w:val="32"/>
                <w:lang w:val="en-US" w:eastAsia="zh-CN" w:bidi="ar-SA"/>
              </w:rPr>
              <w:t>呼和浩特市冷链物流重点项目</w:t>
            </w:r>
          </w:p>
        </w:tc>
      </w:tr>
      <w:tr>
        <w:trPr>
          <w:trHeight w:val="14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建设单位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规模及内容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期限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投资（亿元）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地区或部门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2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和浩特国际农产品冷链物流中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明品福冷链物流有限公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地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，建设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级的多温区冷库，该项目内设加工分拣中心、集配中心、展销中心、进口冷链分拨中心、中央厨房、大数据运营中心和食品检测中心、电子商务中心等配套设施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泉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农联国际冷链电商科技产业园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农联控股有限公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地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，主要建设农产品中央批发集散中心、涉农大数据电商交易平台、涉农云数据总部基地、现代农业产业园、金控平台等多个领域的科技产业园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城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大新营空港智慧冷链物流加工产业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宏鹏商业运营管理有限公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地约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，主要建设集冷冻、仓储、信息管理、物流配送于一体的综合智慧冷链物流系统。项目分两期建设，其中一期项</w:t>
            </w:r>
            <w:r>
              <w:rPr>
                <w:rFonts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建筑面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60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包括新建丙类综合仓储库房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，配套增设智能制冷设备设施、信息综合管理系统、智能物流配送系统（含物流车）等；二期项目总建筑面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30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包括新建丙类综合仓储库房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，配套增设智能制冷设备设施一套、综合办公业务设备一套、产品加工设备设施等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林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呼和浩特市武川县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冷链物流新建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川县绿态农林发展有限责任公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地面积为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.17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，主要建设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仓储冷链物流基地，具体如下：冷库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建筑面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149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；分拣配送中心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353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；附属用房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13.0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；道路及硬化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72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；给水及消防管网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m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排水管网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m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电力线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m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采暖管网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其它配套公共基础设施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川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顺供应链健康智慧谷物流园区（二期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伊顺供应链管理有限公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地面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8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，设计建筑面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平方米，项目分两期建设，其中一期项目已完工。二期项目规划建设常温高标库房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平方米、多温区冷链高标库房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平方米，以及相关的配套设施、自动化设备等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左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利现代智慧健康谷冷链物流基地新建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青城投资运营管理有限公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地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，建筑面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㎡，其中常温库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㎡，多温区冷库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㎡，办公楼营业大厅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，车库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㎡及冷链物流基地配套给水、排水、强电、弱电、采暖、通信、照明、绿化、硬化等设施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左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同州冷链仓储物流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同州冷链仓储物流有限公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地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，建设仓库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平方米，其中冷链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平方米，常温库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平方米，办公休息区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产品展示交易大厅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。可实现年营业收入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44.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税收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9.1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左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渡现代物流仓储服务中心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美渡仓储服务有限公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地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，总建筑面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63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项目分两期建设，一期主要建设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仓库，二期主要建设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大型综合仓库以及其它辅助设施（停车场、配电房、锅炉房和门卫室）等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左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派驰产地收储加工集配中心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派驰贸易有限责任公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地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，主要建设近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的粮食储备库，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2.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地上冷冻库，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2.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地下恒温库，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40.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物资储备库，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现代化分拣分包车间和储存间，拟建面粉加工厂，购置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位玉米烘干塔，建设一站式服务中心、科技综合办公楼和食堂等配套设施，配套传输烘干设备、粮情监控系统、冷链仓储及粮食加工等设施设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林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和浩特市玉泉区沙梁子村冷链物流园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和浩特市知山乐水农业发展专业合作社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地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，总建筑面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923.6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其中：冷库建设面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仓储库房建设面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57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管理用房建设面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58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车位级道路铺设面积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434.6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泉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 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bidi w:val="0"/>
        <w:spacing w:before="0" w:after="120"/>
        <w:rPr>
          <w:rFonts w:ascii="Times New Roman" w:hAnsi="Times New Roman" w:eastAsia="仿宋" w:cs="Times New Roman"/>
          <w:b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（项目按实际情况进行动态调整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134" w:footer="964" w:bottom="102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5240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5.25pt;margin-top:-1.2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5240</wp:posOffset>
              </wp:positionV>
              <wp:extent cx="1828800" cy="2063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5.25pt;margin-top:-1.2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unhideWhenUsed/>
    <w:qFormat/>
    <w:rPr>
      <w:color w:val="0563C1"/>
      <w:u w:val="single"/>
    </w:rPr>
  </w:style>
  <w:style w:type="character" w:styleId="CharChar2" w:customStyle="1">
    <w:name w:val=" Char Char2"/>
    <w:basedOn w:val="DefaultParagraphFont"/>
    <w:link w:val="Date"/>
    <w:uiPriority w:val="0"/>
    <w:qFormat/>
    <w:rPr>
      <w:rFonts w:ascii="仿宋_GB2312" w:hAnsi="仿宋_GB2312" w:eastAsia="仿宋_GB2312" w:cs="Times New Roman"/>
      <w:kern w:val="2"/>
      <w:sz w:val="32"/>
      <w:szCs w:val="24"/>
      <w:lang w:bidi="ar-SA"/>
    </w:rPr>
  </w:style>
  <w:style w:type="character" w:styleId="CharChar" w:customStyle="1">
    <w:name w:val=" Char Char"/>
    <w:basedOn w:val="DefaultParagraphFont"/>
    <w:link w:val="Footer"/>
    <w:uiPriority w:val="99"/>
    <w:semiHidden/>
    <w:qFormat/>
    <w:rPr>
      <w:rFonts w:ascii="Calibri" w:hAnsi="Calibri" w:eastAsia="宋体" w:cs="Mongolian Baiti"/>
      <w:kern w:val="2"/>
      <w:sz w:val="18"/>
      <w:szCs w:val="22"/>
    </w:rPr>
  </w:style>
  <w:style w:type="character" w:styleId="CharChar1" w:customStyle="1">
    <w:name w:val=" Char Char1"/>
    <w:basedOn w:val="DefaultParagraphFont"/>
    <w:link w:val="Header"/>
    <w:uiPriority w:val="99"/>
    <w:semiHidden/>
    <w:qFormat/>
    <w:rPr>
      <w:rFonts w:ascii="Calibri" w:hAnsi="Calibri" w:eastAsia="宋体" w:cs="Mongolian Bait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A"/>
    <w:uiPriority w:val="0"/>
    <w:qFormat/>
    <w:pPr>
      <w:spacing w:before="0" w:after="120"/>
    </w:pPr>
    <w:rPr>
      <w:rFonts w:ascii="Calibri" w:hAnsi="Calibri" w:eastAsia="宋体" w:cs="Times New Roman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正文 A"/>
    <w:next w:val="TextBody"/>
    <w:uiPriority w:val="0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Date">
    <w:name w:val="Date"/>
    <w:basedOn w:val="Normal"/>
    <w:next w:val="Normal"/>
    <w:link w:val="CharChar2"/>
    <w:uiPriority w:val="0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ascii="Calibri" w:hAnsi="Calibri" w:eastAsia="宋体" w:cs="Times New Roman"/>
      <w:kern w:val="0"/>
      <w:sz w:val="24"/>
      <w:szCs w:val="22"/>
      <w:lang w:val="en-US" w:eastAsia="zh-CN" w:bidi="ar-SA"/>
    </w:rPr>
  </w:style>
  <w:style w:type="paragraph" w:styleId="Style14" w:customStyle="1">
    <w:name w:val="一级标题"/>
    <w:basedOn w:val="Normal"/>
    <w:next w:val="Normal"/>
    <w:uiPriority w:val="0"/>
    <w:qFormat/>
    <w:pPr>
      <w:spacing w:lineRule="auto" w:line="240" w:before="150" w:after="150"/>
      <w:ind w:hanging="0"/>
      <w:outlineLvl w:val="0"/>
    </w:pPr>
    <w:rPr>
      <w:rFonts w:eastAsia="黑体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9</TotalTime>
  <Application>LibreOffice/7.4.7.2$Linux_X86_64 LibreOffice_project/40$Build-2</Application>
  <AppVersion>15.0000</AppVersion>
  <Pages>20</Pages>
  <Words>9125</Words>
  <Characters>9168</Characters>
  <CharactersWithSpaces>9168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9:00Z</dcterms:created>
  <dc:creator>阿拉善盟行政公署:打印</dc:creator>
  <dc:description/>
  <dc:language>en-US</dc:language>
  <cp:lastModifiedBy>马欣</cp:lastModifiedBy>
  <cp:lastPrinted>2022-12-13T06:01:00Z</cp:lastPrinted>
  <dcterms:modified xsi:type="dcterms:W3CDTF">2024-01-30T11:03:32Z</dcterms:modified>
  <cp:revision>34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3B7E0FBB3428D9D7A436833339B9F</vt:lpwstr>
  </property>
  <property fmtid="{D5CDD505-2E9C-101B-9397-08002B2CF9AE}" pid="3" name="KSOProductBuildVer">
    <vt:lpwstr>2052-11.8.2.10422</vt:lpwstr>
  </property>
</Properties>
</file>